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06.2016                                                                                                     № 5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ы предоставления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редоставляемых администрац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 Рамешк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1.12.2014 419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сельского поселения Заклинье от 27.04.2012 № 18-1-па «Об утверждении Порядка разработки и утверждения Административных регламентов предоставления муниципальных услуг (функций) в сельском поселении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е регламенты предоставления муниципальных услуг, принятые администрацией сельского поселения Заклинье Рамешковского района Тверской области,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8. «Требования к местам предоставления муниципальной услуг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(государственной)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документов (выписки из домовой книги, выписки из похозяйственной книги, карточки регистрации, справок и иных документов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Заклинье от 26.06.2012 № 23-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8. «Требования к местам предоставления муниципальной (государственной)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(государственной)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ем заявлений, документов, а также постановка граждан на учет в качестве нуждающихся в жилых помещениях на территории сельского поселения Заклинье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26.06.06.2012 № 23-1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.11. «Требования к местам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 (изменение) адресов объектам недвижимости на территории сельского поселения Заклинье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26.06.2012 № 23-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2.1.6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разрешения на проведение земляных работ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26.06.2012 № 23-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2.9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мещение муниципального заказа для муниципальных заказчиков на поставки товаров, выполнение работ для муниципальных нужд сельского поселения Заклинье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26.06.2012 № 23-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2.10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информации об очередности предоставления жилых помещений на условиях социального найм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26.06.2012 № 23-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2.4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выписок из Реестра муниципальной собственно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26.06.2012 № 23-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ункт 2.1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разрешения на вырубку деревьев и кустарников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Заклинье от 29.03.2013 № 26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 пункт 2.1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знание граждан малоимущими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Заклинье от 15.12.2014 № 45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пункт 2.11. «Требования к помещениям, в которых предоставляется муниципальная услуга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письменных разъяснений налогоплательщикам и налоговым агентам по вопросам применения муниципальных правовых актов муниципального образования сельское поселение Заклинье о местных налогах и сборах»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Заклинье от 04.03.2016 № 21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1. пункт 2.12. «Требования к помещениям, предназначенным для предоставления муниципальной услуги»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от 18.04.2016 № 41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пункт 2.17. «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»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земельного участка, свободного от здания, сооружения в собственность бесплатно или постоянное (бессрочное) пользование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от 18.04.2016 № 42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пункт 2.16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,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 от 18.04.2016 № 43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пункт 2.11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варительное согласование предоставл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от 18.04.2016 № 44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пункт 2.12. «Требования к организации места оказа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от 18.04.2016 № 45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. пункт 2.11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Утверждение схемы расположения земельного участка на кадастровом плане территори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от 18.04.2016 № 4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7. пункт 2.16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кращение права постоянного (бессрочного) пользования или пожизненного наследуемого владения земельным участком по заявлению правообладател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Заклинье от 18.04.2016 № 47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зданию (помещению) Администрации посел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поселения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ами Администрации поселения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й возможности возле здания Администрации поселе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ля удобства заявителей помещения, в которых осуществляется непосредственное взаимодействие заявителей с сотрудниками Администрации поселения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омещение Администрации поселения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 поселения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бинеты сотрудников Администрации поселения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ее место сотрудника Администрации поселения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клинье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Заклинье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АДМИНИСТАЦИЯ</dc:creator>
  <dc:description/>
  <dc:language>en-US</dc:language>
  <cp:lastModifiedBy>Приемная</cp:lastModifiedBy>
  <cp:lastPrinted>2016-06-20T10:20:00Z</cp:lastPrinted>
  <dcterms:modified xsi:type="dcterms:W3CDTF">2017-01-31T07:55:00Z</dcterms:modified>
  <cp:revision>2</cp:revision>
  <dc:subject/>
  <dc:title/>
</cp:coreProperties>
</file>